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4"/>
              </w:rPr>
              <w:t>Akdeniz İlçesi, Karaduvar Mahallesi, 138 ada 5, 6, 7 parsellere ilişkin 1/1000 ölçekli Uygulama İmar Planı değişikliği teklifi.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08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rar Özeti</w:t>
            </w:r>
            <w:r>
              <w:rPr>
                <w:b w:val="false"/>
                <w:bCs w:val="false"/>
                <w:sz w:val="22"/>
                <w:szCs w:val="22"/>
              </w:rPr>
              <w:t>: T</w:t>
            </w:r>
            <w:r>
              <w:rPr>
                <w:b w:val="false"/>
                <w:sz w:val="22"/>
                <w:szCs w:val="22"/>
              </w:rPr>
              <w:t>eklifin, komisyon raporu doğrultusunda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6/08/2021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0/08/2021 tarihli ve 351 sayılı ara kararı ile </w:t>
      </w:r>
      <w:r>
        <w:rPr>
          <w:bCs/>
          <w:sz w:val="24"/>
          <w:szCs w:val="24"/>
        </w:rPr>
        <w:t xml:space="preserve">İmar ve Bayındırlık </w:t>
      </w:r>
      <w:r>
        <w:rPr>
          <w:sz w:val="24"/>
          <w:szCs w:val="24"/>
        </w:rPr>
        <w:t>Komisyonu’na havale edilen,</w:t>
      </w:r>
      <w:r>
        <w:rPr>
          <w:bCs/>
          <w:sz w:val="24"/>
          <w:szCs w:val="24"/>
        </w:rPr>
        <w:t xml:space="preserve"> Akdeniz Belediye Meclisi’nin 09.07.2021 tarih ve 91 sayılı kararı ile Mersin İli, Akdeniz İlçesi, Karaduvar Mahallesi, 138 ada 5, 6, 7 parsellere ilişkin 1/1000 ölçekli Uygulama İmar Planı değişikliği </w:t>
      </w:r>
      <w:r>
        <w:rPr>
          <w:sz w:val="24"/>
          <w:szCs w:val="24"/>
        </w:rPr>
        <w:t>ile ilgili, 12/08/2021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>Mülkiyeti Türkiye Şişe ve Cam Fabrikaları A.Ş.’ye ait Karaduvar Mahallesi, 138 ada 5, 6, 7 parseller yürürlükte bulunan Karacailyas Beldesi 1/5000 ölçekli Nazım İmar Planında kısmen Yol Alanı kısmen de Sanayi ve Depolama Alanı E:0.50 h:6.50m olarak tanımlı alan içerisinde kalmaktadır. 1/1000 ölçekli Uygulama İmar Planında ise kısmen Tarım Alanı ve kısmen Park, Çocuk Bahçesi kısmen de Yol olarak tanımlı alan içerisinde kalmaktadır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ab/>
        <w:t>1/1000 ölçekli Uygulama İmar Planı değişikliği Plan Açıklama Raporunda “… söz konusu parsellerin üst ölçekli plan kararlarına uygun hale getirilmesi, maddi hatanın düzeltilmesi, yaklaşık 55400m² toplam yüzölçümü olan parsellerin %80’lik kısmının “Sanayi Alanı E:0.50 TAKS:0.50 V: S x 5” olarak düzenlendiği, ulaşım sisteminin Nazım İmar Planı kararlarına uygun olarak düzenlendiği, Park Alanının korunduğu…” belirt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1/1000 ölçekli Uygulama İmar Planı değişikliği Akdeniz Belediye Meclisi’nin 09.07.2021 tarih ve 91 sayılı Kararı ile onaylanmış olup Meclis Kararı içeriğinde </w:t>
      </w:r>
      <w:r>
        <w:rPr>
          <w:rFonts w:eastAsia="Times New Roman"/>
          <w:b/>
          <w:i/>
          <w:sz w:val="24"/>
          <w:szCs w:val="24"/>
        </w:rPr>
        <w:t xml:space="preserve">“… sözü edilen 5, 6, 7 parsellerin tümünün TAKS:0.50, V: Sx5, gri su üretmek için kurulacak su arıtma tesisi olarak kullanılmak koşulu ile Sanayi ve Depolama Alanı olarak kabulüne…” </w:t>
      </w:r>
      <w:r>
        <w:rPr>
          <w:rFonts w:eastAsia="Times New Roman"/>
          <w:sz w:val="24"/>
          <w:szCs w:val="24"/>
        </w:rPr>
        <w:t>ifadesi belirt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kdeniz İlçesi, Karaduvar Mahallesi, 138 ada 5, 6, 7 parsellere ilişkin hazırlanan 1/1000 ölçekli Uygulama İmar Planı değişikliği teklifi ile ilgili alınan Akdeniz Belediye Meclisi’nin 09.07.2021 tarih ve 91 sayılı kararının </w:t>
      </w:r>
      <w:r>
        <w:rPr>
          <w:b/>
          <w:bCs/>
          <w:sz w:val="24"/>
          <w:szCs w:val="24"/>
        </w:rPr>
        <w:t>İdar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kabulüne </w:t>
      </w:r>
      <w:r>
        <w:rPr>
          <w:bCs/>
          <w:sz w:val="24"/>
          <w:szCs w:val="24"/>
        </w:rPr>
        <w:t xml:space="preserve">komisyonumuz tarafından </w:t>
      </w:r>
      <w:r>
        <w:rPr>
          <w:b/>
          <w:bCs/>
          <w:sz w:val="24"/>
          <w:szCs w:val="24"/>
        </w:rPr>
        <w:t>oy birliğiyle</w:t>
      </w:r>
      <w:r>
        <w:rPr>
          <w:bCs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8-17T16:30:00Z</cp:lastPrinted>
  <dcterms:modified xsi:type="dcterms:W3CDTF">2021-08-17T13:30:00Z</dcterms:modified>
  <cp:revision>81</cp:revision>
  <dc:subject/>
  <dc:title/>
</cp:coreProperties>
</file>